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БОУ Каменской ООШ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8.2019 № 60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План МБОУ Каменской ООШ по противодействию корруп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фере образования на 2019-20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2268"/>
        <w:gridCol w:w="2410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е 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показ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заседаний Совета по вопросам антикоррупцион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20,26.08.2020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9.12.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ыков В.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зовская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ы засед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тодической помощи при выполнении принятых в МБОУ Каменской ООШ планов мероприятий по противодействию коррупции в и выполнению нормативно-правовых документов федерального, регионального, муниципального уров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согласно графику проведения семина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ыков В.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зовская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ие спра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работниками МБОУ Каменской ООШ ограничений и запретов, предусмотренных законодательством о муниципальной служб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ыков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ы по МБОУ Каменской О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приведение должностных инструкций муниципальных служащих МБОУ Каменской ООШ в соответствие с принятыми административными регламентами предоставления гражданам и юридическим лицам муниципальных услуг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ыков В.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ые инструк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ых, методических семинаров, «круглых столов»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зовская О.В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на А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токолы совещ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о обучению работников школы и повышению их квалифик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ыков В.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зовская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повышения квалифик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вышающих объективность и прозрачность при принятии нормативных правовых актов муниципального уровня и управленческих ре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ыков В.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зовская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ая 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нормативно-правовой базы образовательных учреждений района (уставы, локальные акты) в соответствие с действующим законодательством. Оказание методической и консультативной помощи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ение практики привлечения к ответственности лиц, допустивших нарушения законодательства в сфере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ыков В.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зовская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кальные акты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казы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внутришкольного контрол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нал. справки, приказ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информирования общественности о результатах контрольно-надзорной деятельности на сайте МБОУ Каменской ООШ, в СМИ (районная газета «Слава труду»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зовская  О.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ченко С.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бликованные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повышение уровня компетентности  педагогических работников и руководителя образовательного  учреждения в вопросах исполнения законодательства в области образования в том числе противокоррупционного направления, качества образования, лицензирования и государственной аккредитаци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курсах повышения квалификации при Ростовском ИПК и ПРО; ( по плану курсовой переподготовки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муниципальном уровне (совещания, обучающие семинары, групповые и индивидуальные консультации и др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дение в рамках педагогических советов до сведения педагогических работников основных требований по соблюдению законодательства в области образования и нормативно-правовой базы по противодействию корруп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гласно плану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ыков В.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зовская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по МБОУ Каменской О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твращение правонарушений со стороны руководителей и работников. (по информации прокуратуры, полиции, граждан и др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ониторинга и выявление коррупционных рисков, в том числе причин и условий коррупции в деятельности по размещению государственных заказов, устранение выявленных коррупционных рис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ыков В.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зовская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лужебные записки, приказ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зъяснительных бесед при оказании консультационной, информационной и практической помо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 установленном порядке писем, жалоб и обращений юридических лиц и граждан по вопросам, входящим в МБОУ Каменской ООШ и подготовка предложений для принятия в соответствии с действующим законодательством мер урегулирования спорных вопросов и устранения выявленных недоста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есячный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ыков В.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зовская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кты служебных расследований, приказы по, ответы заявител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 xml:space="preserve">Контроль за деятельностью работников по выполнению </w:t>
            </w:r>
            <w:r>
              <w:rPr>
                <w:rFonts w:cs="Times New Roman" w:ascii="Times New Roman" w:hAnsi="Times New Roman"/>
                <w:spacing w:val="2"/>
              </w:rPr>
              <w:t xml:space="preserve">административных </w:t>
            </w:r>
            <w:r>
              <w:rPr>
                <w:rFonts w:cs="Times New Roman" w:ascii="Times New Roman" w:hAnsi="Times New Roman"/>
                <w:spacing w:val="1"/>
              </w:rPr>
              <w:t xml:space="preserve">регламентов предоставления гражданам и </w:t>
            </w:r>
            <w:r>
              <w:rPr>
                <w:rFonts w:cs="Times New Roman" w:ascii="Times New Roman" w:hAnsi="Times New Roman"/>
              </w:rPr>
              <w:t>юридическим лицам муниципальных услуг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ыков В.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зовская О.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ы по МБОУ Каменской О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е организационных мер по противодействию корруп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 определить ответственных лиц за предупреждение коррупционных правонарушений и проявлений в образовательном учрежден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дать нормативно-правовые акты, дополнения в локальные акты в части касающейся вопросов по противодействию коррупци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 изучение, применение и распространение опыта работы муниципального, регионального и федерального уровней по противодействию коррупции в образован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 xml:space="preserve"> направить в образовательные учреждения района инструктивно-методические письма: по реализации антикоррупционной политики в 2016 году и исполнении законодательства в области образования и трудовых отношений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сти мероприятие «Использование в учебно-воспитательном процессе образовательных учреждений учебно-методических пособий по антикоррупционному воспитанию обучающихс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 10.02.2020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– апрель 2020 год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4.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ыков В.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зовская О.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нченко А.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на А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ы, протоколы, пись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илить работу по профилактике и выявлению коррупционных проявлений в школе в части незаконного взимания средств от родителей (законных представителей) обучающихся (воспитанников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ь и довести до сведения педагогических работников приказы о недопущении незаконных сборов денежных средств с родителей (законных представителей) обучающихся.. Разместить информацию на сайте и информацион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 01.03.20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ыков В.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зовская О.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казы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ические письма-рекомендац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ть комплекс мероприятий по сокращению количества коррупционных нарушений в системе дошкольного образования. Регулярно обновлять список очередников на устройство детей в дошкольную групп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проведение мониторинга работы системы «Электронный детский 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ыков В.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зовская О.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ая 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ить освещение в средствах массовой информации работы по предупреждению коррупции, мониторингу обращений граждан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ое опубликование в средствах массовой информации (в т.ч. электронных) информации о подписании контрактов, предусматривающих использование бюджетных средств, а также отчетов о целевом расходовании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ыков В.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зовская О.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публик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учебные планы в старших классах модулей в рамках предметов, дисциплин правовой направленности раскрывающих современные подходы к противодействию корруп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 01.09.20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зовская О.В.,  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исный учебный план, методические рекоменд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нормативных документов, инструктивно-методических писем и информационных материалов по вопросам антикоррупционной деятельности, по предупреждению нарушений законодательства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я Главы района, приказы, материалы, пись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лана мероприятий по совершенствованию порядка проведения ГИА на территории Кашарского района на 2015-2016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ыков В.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зовская О.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ая справка, приказы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7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7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Директор школы:                                                                                      В.И. Зыков</w:t>
      </w:r>
    </w:p>
    <w:sectPr>
      <w:type w:val="nextPage"/>
      <w:pgSz w:orient="landscape" w:w="16838" w:h="11906"/>
      <w:pgMar w:left="1134" w:right="1134" w:gutter="0" w:header="0" w:top="9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6521"/>
      <w:u w:val="single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00:00Z</dcterms:created>
  <dc:creator>USER1</dc:creator>
  <dc:description/>
  <cp:keywords/>
  <dc:language>en-US</dc:language>
  <cp:lastModifiedBy>Каменская ООШ</cp:lastModifiedBy>
  <cp:lastPrinted>2016-01-12T14:45:00Z</cp:lastPrinted>
  <dcterms:modified xsi:type="dcterms:W3CDTF">2020-01-31T11:01:00Z</dcterms:modified>
  <cp:revision>53</cp:revision>
  <dc:subject/>
  <dc:title/>
</cp:coreProperties>
</file>