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токол №3 от 30.07.11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ПОРЯДКЕ УЧЕТА ДВИЖЕНИЯ ОБУЧАЮЩИХС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2011г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ее Положение разработано и утверждено на основании Постановления Администрации Кашарского района Ростовской области от 01.06.2011г №46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нормативных локальных актов Кашарского отдела образования Администрации Кашарского райо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призвано регулировать порядок приема детей в школу, перевода обучающихся из класса в класс, выбытия и исключения из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шарского района закрепляет в соответствии с п. 2.1. Положения о социально-педагогическом мониторинге получения начального общего, основного общего образования и среднего (полного) общего образования проживающими в муниципальном образовании «Кашарский район» гражданами в возрасте от 6,5 до 18 лет» за школой территориальный участок по обслуживанию населения (микрорайон школы): с. Каменка,                       х. Семеновка, х. Буданов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Прием детей в общеобразовательное учрежд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школу принимаются все граждане, проживающие в микрорайоне школы и получающие образование впервые. Детям, проживающим на территории микрорайона школы, не может быть отказано в обучении. Достигшим необходимого возраста, но не проживающим на территории микрорайона детям может быть отказано в приеме только по причине отсутствия свободных мест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ение детей в образовательных учреждениях, реализующих программы начального общего образования, начинать с достижения и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наличии свободных мест и успешном прохождении аттестации в образовательное учреждение могут быть приняты лица в возрасте с 6лет и 6 месяцев и до 18 лет и не имеющие основного общего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 порядке зачисления, если обучающийся ранее получал общее образование в форме семейного образования и/или сам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иеме в образовательное учреждение в порядке перевода из образовательного учреждения соответствующего вида, имеющего государственную аккредитацию, прохождение аттестации не является обязательным. В этом случае, родители (законные представители) представляют документы в соответствии с переч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Перечень, документов при приеме детей в первый класс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заявление родителей (законных представителей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дицинская справка о состоянии здоровь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Перечень документов при приеме детей в последующие классы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явление родителей (законных представителей)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ребенк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дицинская справка о состоянии здоровь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документ об уровне образования или уровне освоения обучающимся соответствующей общеобразовательной программы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личн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, сводная ведомость успеваемости обучающегося, табель успеваемост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и приёме ребёнка в образовательное учреждение заключается договор между 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Перевод обучающегося в следующий класс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 с последующей её ликвидацией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разовательное учреждение обязано создать условия обучающимся для ликвидации задолженности и обеспечить контроль за своевременность её ликвидации. Предоставление образовательным учреждением бесплатных дополнительных образовательных услуг для ликвидации академической задолженности обучающимся (проведение дополнительных индивидуальных занятий, консультаций педагогов и психологов) регламентируется уставом учреждения и договором между родителями (законными представителями) и образовательным учрежд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Перев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 в следующий класс производится по решению педагогическо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учающиеся на уровнях начального общего, основного общего и среднего (полного)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тавляются на повторное обу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водятся в классы компенсирующего обучения с меньшим числом обучающихся на одного педагогического работ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одолжают обучение в форме семей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5. Обучающиеся, не освоившие общеобразовательную програм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Выбытие обучающегося из образовательного учрежд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 Требование обязательности общего образования применительно к конкретному обучающемуся сохраняет силу достижения им возраста 18 лет, если соответствующее образование не было получено ране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разовательное учреждение до получения им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3. Выбытие обучающегося из образовательного учреждения без продолжения образования (отсев) является нарушением законодательства Российской Федерации в области образования. Ответственность за данное нарушение несут учредитель и родители (законные представители) обуч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4. Основанием для выбытия обучающегося из образовательного учрежде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еревод обучающегося из образовательного учреждения одного вида в образовательное учреждение другого вида, в том числе с понижением класса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вод обучающегося из образовательного учреждения одного типа в образовательное учреждение другого типа в связи с длительной болезнью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 желанию родителей (законных представителей) и (или) самого обучающегося в связи с изменившимися семейными обстоятельств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учред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ешение судебны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ительная болезнь обучающегося, следствием которой является необучаемость ребенка по заключению медицинской комисси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мерть обуч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5. Выбытие обучающегося из образовательного учреждения для продолжения образования в другой форме (семейного образования, экстерната, очно-заочной (вечерней), самообразования) не является нарушением законодательства Российской Федерации в области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6. В случае выбытия родители (законные представители) обучающегося пишут заявление, в котором указывают причину выбытия, наименование образовательного учреждения, в котором будет продолжено обучение,  своевременно представляют документальное подтверждение о продолжении образования обучающимся в другом образовательном учреждении. Руководитель образовательного учреждения  принимает необходимые меры для получения письменного подтверждения о зачислении обучающегося в указанное в заявлении образовательное 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7.Документы о выбытии обучающегося (информация о зачислении, копии запросов) хранятся в образовательном учреждении в течение пяти лет.</w:t>
      </w:r>
    </w:p>
    <w:p>
      <w:pPr>
        <w:pStyle w:val="Normal"/>
        <w:shd w:fill="FFFFFF" w:val="clear"/>
        <w:autoSpaceDE w:val="false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5. Исключение обучающегося из образовательного учреж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о решению Совета школы, педагогического совета, на основании ст.19, п.7 Закона «Об образовании» за совершение неоднократного грубого нарушения Устава образовательного учреждения допускается исключение из школы обучающегося, достигшего возраста пятнадцати л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2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сключение обучающегося из образовательного учреждения применяется, если меры воспитательного характера не дали результата, и дальнейшее пребывание обучающегося в школе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4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Комиссия по делам несовершеннолетних и защите их прав  совместно с органами местного самоуправления и родителями (законными представителями), несовершеннолетнего, исключенного из образовательного учреждения, в месячный срок принимают меры, обеспечивающие его трудоустройство и продолжение обучения в другом образовательном учреждении до получения им обще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25:00Z</dcterms:created>
  <dc:creator>01</dc:creator>
  <dc:description/>
  <cp:keywords/>
  <dc:language>en-US</dc:language>
  <cp:lastModifiedBy>Завуч</cp:lastModifiedBy>
  <cp:lastPrinted>2013-12-19T14:23:00Z</cp:lastPrinted>
  <dcterms:modified xsi:type="dcterms:W3CDTF">2013-12-19T11:26:00Z</dcterms:modified>
  <cp:revision>25</cp:revision>
  <dc:subject/>
  <dc:title/>
</cp:coreProperties>
</file>